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FUNCTIONS by Daniel J. Barrett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 xml:space="preserve">      barrett@cs.jhu.edu, ins_adjb@jhunix.UUCP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ROUTINES ARE IN THE PUBLIC DOMAIN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x `C' provides most of the standard "UNIX" string func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cat(), strcmp(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f the functions that Manx does NOT provide are strspn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cspn(), strpbrk(), and strtok().  Here are my versions of these 4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written from scratch.  I wrote several versions, and the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.  (Undoubtedly, assembler would be faster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Feel free to "one-up" me. 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of these functions call built-in Manx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() and strchr().  These versions are FASTER than when I di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own Lattice `C', but I suppose these routin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functions index() and strchr()... they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brief descriptions of the 4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spn(string,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 *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from the beginning of string "string", coun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its characters are found in "character_set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it the first character NOT in "character_set"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haracters found so far.  If eit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ULL, strspn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abd")</w:t>
        <w:tab/>
        <w:t>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xyyz")</w:t>
        <w:tab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dbc")</w:t>
        <w:tab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dxbgac")</w:t>
        <w:tab/>
        <w:t>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spn(string,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 *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exactly the opposite of strspn().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, starting from the beginning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OT found in "character_set".  Keep count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he first character in "string" that IS found in "character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.  If either argument is NULL, strcspn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spn("abcdefg", "abd")</w:t>
        <w:tab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spn("abcdefg", "xyyz")</w:t>
        <w:tab/>
        <w:t>return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dbc")</w:t>
        <w:tab/>
        <w:t>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dxbgac")</w:t>
        <w:tab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brk(string,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 *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pointer to the first character in "str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"character_set".  If either argumen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brk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spn("abcdefg", "abd")</w:t>
        <w:tab/>
        <w:t>returns "abcde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spn("abcdefg", "xyyz")</w:t>
        <w:tab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dbc")</w:t>
        <w:tab/>
        <w:t>returns "bcde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pn("abcdefg", "dxbgac")</w:t>
        <w:tab/>
        <w:t>returns "abcde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tok(string,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 *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ERY USEFUL function.  The UNIX manual explains it b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The strtok subroutine considers the string "string"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zero or more text tokens separated by sp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r more characters from the separator string "character_se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all (with pointer "string" specified)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character of the first token, and will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ll character into "string"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ken.  The function keeps track of it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between separate calls, so that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ust be made with the first argument a NULL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ork through the string "string" immediately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.  In this way, subsequent calls will wor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"string" until no tokens remain.  The separat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cter_set" may be different from call to call.  When no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"string", a NULL pointer is return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program demonstrating strt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strto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kesep[] = " \n\t\r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BUFSIZ], *tok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fgets(buf, sizeof(buf), stdi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kep = strtok(buf, toke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Token is %s\n", tok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kep = strtok((char *)NULL, toke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while (tok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